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4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01/0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.К. ,, ТРЕПЧА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 xml:space="preserve">осовска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Митр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иц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рдар Јанка Вукотића Бр. 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8-424-1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sktrepca@yahoo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Зоран Драг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мчило Аџ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2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Јуниора до 20 година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Ветерана преко 55 године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1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Б 1770                    3.јун 1998год. Београд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евић Вл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0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2973932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Драг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88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897091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7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696992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Момч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7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295692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менов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60895992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ашковић Драг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2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8952911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кчић Ра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7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595992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ш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0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2970913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лајић Вој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08960911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Срећ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197592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4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2958722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7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0396292000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евић Гаври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0496893002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52"/>
        <w:gridCol w:w="2241"/>
        <w:gridCol w:w="1761"/>
        <w:gridCol w:w="152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Рада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01986920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џић Станк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1989920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Марк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129929249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Душ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119929249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Мариј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19849297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Aџић Васи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079769246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8:00Z</dcterms:created>
  <dc:creator>Milivojevic</dc:creator>
  <dc:description/>
  <cp:keywords/>
  <dc:language>en-US</dc:language>
  <cp:lastModifiedBy>Radak - Stanko</cp:lastModifiedBy>
  <cp:lastPrinted>2008-03-03T10:08:00Z</cp:lastPrinted>
  <dcterms:modified xsi:type="dcterms:W3CDTF">2008-04-01T17:16:00Z</dcterms:modified>
  <cp:revision>161</cp:revision>
  <dc:subject/>
  <dc:title>ШАХОВСКИ САВЕЗ СРБИЈЕ</dc:title>
</cp:coreProperties>
</file>